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对常德市住房公积金归集、提取、委托贷款管理办法（征求意见稿）进行公示的公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各住房公积金缴存单位和缴存职工：</w:t>
      </w:r>
    </w:p>
    <w:p>
      <w:pPr>
        <w:pStyle w:val="Normal"/>
        <w:keepNext w:val="false"/>
        <w:keepLines w:val="false"/>
        <w:pageBreakBefore w:val="false"/>
        <w:widowControl w:val="false"/>
        <w:kinsoku w:val="true"/>
        <w:overflowPunct w:val="true"/>
        <w:autoSpaceDE w:val="true"/>
        <w:bidi w:val="0"/>
        <w:snapToGrid w:val="true"/>
        <w:spacing w:lineRule="exact" w:line="580"/>
        <w:ind w:firstLine="596"/>
        <w:jc w:val="both"/>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近期，我市重新修订了《常德市住房公积金</w:t>
      </w:r>
      <w:r>
        <w:rPr>
          <w:rFonts w:ascii="Times New Roman" w:hAnsi="Times New Roman" w:cs="Times New Roman" w:eastAsia="仿宋_GB2312"/>
          <w:spacing w:val="-11"/>
          <w:sz w:val="32"/>
          <w:szCs w:val="32"/>
          <w:lang w:eastAsia="zh-CN"/>
        </w:rPr>
        <w:t>缴存管理办法》《常德市住房公积金提取管理办法》《常德市住房公积金委托贷款管理办法》</w:t>
      </w:r>
      <w:r>
        <w:rPr>
          <w:rFonts w:ascii="Times New Roman" w:hAnsi="Times New Roman" w:cs="Times New Roman" w:eastAsia="仿宋_GB2312"/>
          <w:spacing w:val="-11"/>
          <w:sz w:val="32"/>
          <w:szCs w:val="32"/>
          <w:lang w:eastAsia="zh-CN"/>
        </w:rPr>
        <w:t>（征求意见稿），现对该文件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一、</w:t>
      </w:r>
      <w:r>
        <w:rPr>
          <w:rFonts w:ascii="Times New Roman" w:hAnsi="Times New Roman" w:cs="Times New Roman" w:eastAsia="仿宋_GB2312"/>
          <w:spacing w:val="-11"/>
          <w:sz w:val="32"/>
          <w:szCs w:val="32"/>
          <w:lang w:eastAsia="zh-CN"/>
        </w:rPr>
        <w:t>公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3</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28</w:t>
      </w:r>
      <w:r>
        <w:rPr>
          <w:rFonts w:ascii="Times New Roman" w:hAnsi="Times New Roman" w:cs="Times New Roman" w:eastAsia="仿宋_GB2312"/>
          <w:spacing w:val="-11"/>
          <w:sz w:val="32"/>
          <w:szCs w:val="32"/>
          <w:lang w:val="en-US" w:eastAsia="zh-CN"/>
        </w:rPr>
        <w:t>日</w:t>
      </w: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4</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3</w:t>
      </w:r>
      <w:r>
        <w:rPr>
          <w:rFonts w:ascii="Times New Roman" w:hAnsi="Times New Roman" w:cs="Times New Roman" w:eastAsia="仿宋_GB2312"/>
          <w:spacing w:val="-11"/>
          <w:sz w:val="32"/>
          <w:szCs w:val="32"/>
          <w:lang w:val="en-US" w:eastAsia="zh-CN"/>
        </w:rPr>
        <w:t>日，共</w:t>
      </w:r>
      <w:r>
        <w:rPr>
          <w:rFonts w:eastAsia="仿宋_GB2312" w:cs="Times New Roman" w:ascii="Times New Roman" w:hAnsi="Times New Roman"/>
          <w:spacing w:val="-11"/>
          <w:sz w:val="32"/>
          <w:szCs w:val="32"/>
          <w:lang w:val="en-US" w:eastAsia="zh-CN"/>
        </w:rPr>
        <w:t>5</w:t>
      </w:r>
      <w:r>
        <w:rPr>
          <w:rFonts w:ascii="Times New Roman" w:hAnsi="Times New Roman" w:cs="Times New Roman" w:eastAsia="仿宋_GB2312"/>
          <w:spacing w:val="-11"/>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二、</w:t>
      </w:r>
      <w:r>
        <w:rPr>
          <w:rFonts w:ascii="Times New Roman" w:hAnsi="Times New Roman" w:cs="Times New Roman" w:eastAsia="仿宋_GB2312"/>
          <w:spacing w:val="-11"/>
          <w:sz w:val="32"/>
          <w:szCs w:val="32"/>
          <w:lang w:val="en-US" w:eastAsia="zh-CN"/>
        </w:rPr>
        <w:t>受理意见部门及</w:t>
      </w:r>
      <w:r>
        <w:rPr>
          <w:rFonts w:ascii="Times New Roman" w:hAnsi="Times New Roman" w:cs="Times New Roman" w:eastAsia="仿宋_GB2312"/>
          <w:spacing w:val="-11"/>
          <w:sz w:val="32"/>
          <w:szCs w:val="32"/>
          <w:lang w:val="en-US" w:eastAsia="zh-CN"/>
        </w:rPr>
        <w:t>联系</w:t>
      </w:r>
      <w:r>
        <w:rPr>
          <w:rFonts w:ascii="Times New Roman" w:hAnsi="Times New Roman" w:cs="Times New Roman" w:eastAsia="仿宋_GB2312"/>
          <w:spacing w:val="-11"/>
          <w:sz w:val="32"/>
          <w:szCs w:val="32"/>
          <w:lang w:val="en-US"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受理部门：常德市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联系电话：</w:t>
      </w:r>
      <w:r>
        <w:rPr>
          <w:rFonts w:eastAsia="仿宋_GB2312" w:cs="Times New Roman" w:ascii="Times New Roman" w:hAnsi="Times New Roman"/>
          <w:spacing w:val="-11"/>
          <w:sz w:val="32"/>
          <w:szCs w:val="32"/>
          <w:lang w:val="en-US" w:eastAsia="zh-CN"/>
        </w:rPr>
        <w:t>0736-72563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受理时间：上午：</w:t>
      </w:r>
      <w:r>
        <w:rPr>
          <w:rFonts w:eastAsia="仿宋_GB2312" w:cs="Times New Roman" w:ascii="Times New Roman" w:hAnsi="Times New Roman"/>
          <w:spacing w:val="-11"/>
          <w:sz w:val="32"/>
          <w:szCs w:val="32"/>
          <w:lang w:val="en-US" w:eastAsia="zh-CN"/>
        </w:rPr>
        <w:t>8</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val="en-US" w:eastAsia="zh-CN"/>
        </w:rPr>
        <w:t>30-12</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val="en-US" w:eastAsia="zh-CN"/>
        </w:rPr>
        <w:t>00</w:t>
      </w:r>
      <w:r>
        <w:rPr>
          <w:rFonts w:eastAsia="仿宋_GB2312" w:cs="Times New Roman" w:ascii="Times New Roman" w:hAnsi="Times New Roman"/>
          <w:spacing w:val="-11"/>
          <w:sz w:val="32"/>
          <w:szCs w:val="32"/>
          <w:lang w:val="en-US" w:eastAsia="zh-CN"/>
        </w:rPr>
        <w:t>;</w:t>
      </w:r>
      <w:r>
        <w:rPr>
          <w:rFonts w:ascii="Times New Roman" w:hAnsi="Times New Roman" w:cs="Times New Roman" w:eastAsia="仿宋_GB2312"/>
          <w:spacing w:val="-11"/>
          <w:sz w:val="32"/>
          <w:szCs w:val="32"/>
          <w:lang w:val="en-US" w:eastAsia="zh-CN"/>
        </w:rPr>
        <w:t>下午</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val="en-US" w:eastAsia="zh-CN"/>
        </w:rPr>
        <w:t>2</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val="en-US" w:eastAsia="zh-CN"/>
        </w:rPr>
        <w:t>00-5</w:t>
      </w:r>
      <w:r>
        <w:rPr>
          <w:rFonts w:eastAsia="仿宋_GB2312" w:cs="Times New Roman" w:ascii="Times New Roman" w:hAnsi="Times New Roman"/>
          <w:spacing w:val="-11"/>
          <w:sz w:val="32"/>
          <w:szCs w:val="32"/>
          <w:lang w:val="en-US" w:eastAsia="zh-CN"/>
        </w:rPr>
        <w:t>:</w:t>
      </w:r>
      <w:r>
        <w:rPr>
          <w:rFonts w:eastAsia="仿宋_GB2312" w:cs="Times New Roman" w:ascii="Times New Roman" w:hAnsi="Times New Roman"/>
          <w:spacing w:val="-11"/>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附件：常德市住房公积金缴存管理办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490"/>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常德市住房公积金提取管理办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490"/>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常德市住房公积金委托贷款管理办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常德市住房公积金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364"/>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3</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27</w:t>
      </w:r>
      <w:r>
        <w:rPr>
          <w:rFonts w:ascii="Times New Roman" w:hAnsi="Times New Roman" w:cs="Times New Roman" w:eastAsia="仿宋_GB2312"/>
          <w:spacing w:val="-11"/>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常德市住房公积金缴存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pacing w:val="-17"/>
          <w:sz w:val="32"/>
          <w:szCs w:val="32"/>
        </w:rPr>
      </w:pPr>
      <w:r>
        <w:rPr>
          <w:rFonts w:eastAsia="黑体"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32"/>
          <w:szCs w:val="32"/>
        </w:rPr>
      </w:pPr>
      <w:r>
        <w:rPr>
          <w:rFonts w:ascii="Times New Roman" w:hAnsi="Times New Roman" w:cs="Times New Roman"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全市住房公积金缴存管理工作，维护住房公积金缴存人的合法权益，根据《住房公积金管理条例》等相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市行政区域内住房公积金的缴存管理与监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的国家机关、国有企业、城镇集体企业、外商投资企业、城镇私营企业及其他城镇企业、事业单位、民办非企业单位、社会团体（以下统称单位）应当为与其建立劳动关系的在职职工缴存住房公积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劳务派遣形式用工的，劳务派遣单位承担住房公积金缴存责任，劳务派遣单位与用工单位另有约定的，从其约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德市住房公积金管理中心（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住房公积金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全市住房公积金的缴存管理。市住房公积金中心直属管理部及各区县（市）管理部承办授权范围内的住房公积金缴存业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缴存业务，由市住房公积金中心委托受委托银行办理。市住房公积金中心应当在受委托银行设立住房公积金专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个人缴存的住房公积金和职工所在单位为职工缴存的住房公积金，均属于职工个人所有，其管理和使用审批权限归属市住房公积金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章　单位缴存登记、信息变更与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应当自设立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到市住房公积金中心办理住房公积金缴存登记，一个单位只能开设一个住房公积金缴存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登记信息发生变更的，应当自变更发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市住房公积金中心申请变更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合并、分立、撤销、解散或破产的，应当自上述情况发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由原单位或清算组织向市住房公积金中心申请办理住房公积金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单位或者清算组织逾期不办理注销登记手续，或者原单位不存在、清算组织不再履行职责且个人账户余额为零的，经市住房公积金中心核实后，可以直接为其办理注销登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合并、分立、撤销、解散或者破产的，应为职工补缴未缴或少缴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住房公积金业务应指定专人办理，单位经办人具体承办如下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规定为本单位职工办理住房公积金缴存登记、汇缴、补缴、转移、对账等住房公积金归集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整理和保管本单位住房公积金相关文件、业务资料，并履行保密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做好住房公积金政策宣传和咨询。</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章　个人账户设立、信息变更、封存启封与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应当在办理完住房公积金缴存登记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到市住房公积金中心为本单位职工办理住房公积金账户设立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新录用职工的，应当自录用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到市住房公积金中心为职工办理住房公积金个人账户设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新调入职工的，应当自调入工作单位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由原工作单位到市住房公积金中心为职工办理住房公积金个人账户转移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工住房公积金账户在市住房公积金中心内部转移的，由原工作单位或职工本人办理账户转移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工住房公积金账户跨市转移的，由职工本人通过全国住房公积金异地转移接续平台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名职工只能有一个住房公积金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姓名、身份证号码、联系方式等信息录入有误或发生变更的，职工本人或单位应当向市住房公积金中心提出修改申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单位应当为职工办理账户封存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职工与单位解除或终止劳动关系，单位应当自劳动关系解除或终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为职工办理住房公积金账户封存手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职工所在单位因破产、撤销、解散、分立或合并而终止或注销的，单位或清算组织应当在单位终止或注销前为职工办理住房公积金账户封存手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职工与单位保留劳动关系或人事关系，但已经离岗停职或暂停发放职工工资的，单位应当自职工离岗停职或停发工资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为职工办理住房公积金账户封存手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住房公积金账户恢复正常缴存的，单位在办理当月住房公积金汇缴的同时需办理账户启封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章　单位汇缴、补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住房公积金的月缴存额为职工本人上一年度月平均工资乘以职工住房公积金缴存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为职工缴存的住房公积金的月缴存额为职工本人上一年度月平均工资乘以单位住房公积金缴存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缴存住房公积金的月工资基数，不得超过常德市统计局公布的上一年度在岗职工月平均工资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职工月平均工资应按国家统计局规定列入工资总额统计的项目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参加工作和单位新调入的职工月缴存基数为职工本人当月工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和单位住房公积金的缴存比例均不得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且不得高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同一单位职工执行同一缴存比例，且单位与职工缴存比例应当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本人缴存的住房公积金，由所在单位每月从其工资中代扣代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应当于每月发放职工工资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将单位缴存的和为职工代缴的住房公积金汇缴到市住房公积金中心在受委托银行开设的住房公积金专户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应当按时、足额缴存住房公积金，不得逾期缴存、少缴或多缴。单位少缴、欠缴职工住房公积金的，应当按照规定补缴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缴存基数上限、下限由市住房公积金中心根据规定每年度调整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缴存住房公积金确有困难的单位，经本单位职工代表大会或者工会讨论通过，并经市住房公积金中心审核，报市住房公积金管理委员会批准后，可以降低缴存比例或者缓缴；待单位经济效益好转后，再提高缴存比例或者补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自存入职工住房公积金账户之日起按照国家规定的利率计息，并记入个人账户，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为结息日。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网上缴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单位经办人通过网上办理业务与柜面办理业务的要求和标准相同，具有同等法律效力。网上缴存业务审核标准与柜面缴存业务审核标准一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单位经办人可以通过网上业务大厅办理本单位下列住房公积金业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职工住房公积金个人账户设立、封存、启封、内部转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职工住房公积金缴存基数调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住房公积金汇缴、补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查询单位、职工住房公积金缴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市住房公积金中心规定的其他业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章　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住房公积金缴存业务应当提供真实、合法、准确的信息及资料。对提供虚假信息或资料的，市住房公积金中心应当依法将相关信息向社会公开并纳入信用信息系统。对协助造假的机构和人员，将相关线索移交司法机关依法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单位和个人在住房公积金监督管理工作中滥用职权、玩忽职守、徇私舞弊，构成犯罪的，依法追究刑事责任；尚不构成犯罪的，依法依规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应当依法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　罚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住房公积金管理条例》的规定，单位不办理住房公积金缴存登记或者不为本单位职工办理住房公积金账户设立手续的，由市住房公积金中心责令限期办理；逾期不办理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住房公积金管理条例》的规定，单位逾期不缴或者少缴住房公积金的，由市住房公积金中心责令限期缴存；逾期仍不缴存的，可以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德市住房公积金管理委员会可依据有关法律、法规和政策规定，制定和调整本市住房公积金的缴存管理措施，并监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的灵活就业人员可以由个人缴存住房公积金，根据个人的实际情况，参照单位职工标准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灵活就业人员，是指在我市行政区域内就业，达到法定就业年龄且未达法定退休年龄，具有完全民事行为能力，以非全日制、个体经营、新业态等方式就业的灵活就业人员，如城镇个体工商户及其雇用人员、自由职业人员等。市住房公积金中心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人社</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灵活就业人员基本养老</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缴纳地人社窗口出具的相关证明对灵活就业人员进行身份甄别。</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就业的港澳台同胞和外籍人员，所在单位可以按照本办法缴存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依据本办法制定本市行政区域住房公积金缴存管理操作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常德市人民政府办公室关于印发常德市住房公积金缴存、提取和委托贷款管理办法的通知》（常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常德市住房公积金提取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全市住房公积金提取业务管理，维护住房公积金缴存人的合法权益，根据《住房公积金管理条例》《湖南省住房和城乡建设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住房公积金提取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建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有关规定，结合本市实际，制定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市行政区域内住房公积金提取业务的管理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德市住房公积金管理中心（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住房公积金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全市住房公积金的提取管理。市住房公积金中心直属管理部及各区县（市）管理部承办授权范围内的住房公积金提取业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　提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发生以下情形之一的，可按规定申请销户提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离休、退休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与单位解除或终止劳动关系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出境定居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职工死亡、被宣告死亡的，其继承人或受遗赠人可申请提取职工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有下列情形之一的，可以申请办理非销户提取住房公积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购买、建造、翻建、大修自住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偿还住房贷款本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缴纳房屋维修基金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既有多层住宅小区增设电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缴纳物业管理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职工及配偶在工作所在地无自有住房且租赁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享受城镇最低生活保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有下列情形之一的，不得提取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住房公积金账户被依法依规冻结、限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职工及配偶办理了住房公积金贷款且未结清的（已办理住房公积金对冲以及提取组合贷款中商业银行住房贷款还款额除外。住房公积金对冲是指已经申请了住房公积金贷款的职工，可以使用本人及其配偶的住房公积金按月冲抵每月应还的贷款本息或按年提取每年已归还的贷款本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情形。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三章　提取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应对申请提取资金额度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第四条提取住房公积金条件的，职工及配偶如有未结清个人住房公积金贷款的，应首先结清贷款，再进行销户提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第五条第（一）项规定条件的，提取的最高额度不得超过支付所购住房的全部价款和建造、翻建、大修自住住房的实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第五条第（二）项规定条件的，每年可以提取一次住房公积金用于还贷（已办理住房公积金贷款月对冲的除外），提取额度不得超过最近十二个月实际偿还贷款本息，以前年度未提取的，不累计计算提取额度。提前结清商业银行住房贷款或者住房公积金贷款的，提取额度均不得超过提前结清时的贷款本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第五条第（三）、（四）、（五）项规定条件的，按实际发生费用提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第五条第（六）（七）（八）项规定条件的，提取的资金额度由市住房公积金中心根据相关部门规定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依照本办法第五条规定提取住房公积金时，如果本人住房公积金账户内存储余额不足，可以同时提取配偶住房公积金账户内的存储余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　提取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提取条件且申请提取住房公积金的职工，应当向市住房公积金中心提交提取住房公积金基本资料和其他相关资料（通过大数据平台可直接查询的除外，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资料包括：本人居民身份证原件；涉及夫妻关系的提供配偶的居民身份证原件、结婚证或者户口本原件；涉及委托办理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还须提供受委托人的居民身份证原件、具有法律效力的公证书或面签委托书原件；职工本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死亡、被宣告死亡的提供领取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相关资料根据具体情况再行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　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住房公积金提取业务应当提供真实、合法、准确的信息及材料。对发现的骗提套取住房公积金行为依法依规向相关管理部门报送信息，实施联合惩戒；构成犯罪的，移交司法部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单位和个人在住房公积金监督管理工作中滥用职权、玩忽职守、徇私舞弊，构成犯罪的，依法追究刑事责任；尚不构成犯罪的，依法依规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应当依法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德市住房公积金管理委员会可依据有关法律、法规和政策规定，制定和调整本市住房公积金的提取管理措施，并监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行政区域内缴存住房公积金的灵活就业人员、港澳台同胞和外籍人员申请提取住房公积金的，按照本办法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依据本办法制定本市行政区域住房公积金提取管理操作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常德市人民政府办公室关于印发常德市住房公积金缴存、提取和委托贷款管理办法的通知》（常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个人住房公积金贷款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个人住房公积金贷款管理，支持住房公积金缴存人购建自住住房，维护借贷双方合法权益，根据国务院《住房公积金管理条例》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市行政区域内个人住房公积金贷款业务的管理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住房公积金贷款是指以住房公积金为资金来源，由常德市住房公积金管理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住房公积金中心</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委托商业银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符合个人住房公积金贷款条件的缴存者发放，定向用于购买、建造、翻建、大修自住住房的政策性住房贷款。市住房公积金中心直属管理部及各区县（市）管理部承办授权范围内的个人住房公积金贷款业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负责编制个人住房公积金贷款资金使用计划及其执行情况的报告，负责个人住房公积金贷款的审批、发放、回收、本息结算和管理。受委托银行协助市住房公积金中心做好个人住房公积金贷款的发放、回收、本息结算和管理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  贷款条件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办理个人住房公积金贷款，应当与受委托银行签订书面合同。对于组合贷款、个人住房商业贷款转个人住房公积金贷款（以下简称商转公），市住房公积金中心应与合作银行签订双方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合贷款是指购房者在申请住房贷款时，同时使用住房公积金贷款和商业贷款的融资方式。当公积金贷款额度不足以覆盖购房资金需求时，剩余部分由商业银行贷款补足，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积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组合模式。两种贷款独立审批、分别计息，但共用同一抵押物，还款时分开偿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住房商业贷款转个人住房公积金贷款，是指已办理个人住房商业贷款且具备个人住房公积金贷款资格的借款人，申请将个人住房商业贷款转成个人住房公积金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常德市行政区域内缴存住房公积金且具有完全民事行为能力的人，在常德市行政区域内购买、建造、翻建、大修自住住房时，均可申请个人住房公积金贷款。借款申请人必须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贷款前连续按月正常缴存住房公积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贷款用于购买、建造、翻建、大修自住住房，其中购买期房、现房的申请贷款时间自签订购房合同之日起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购买二手房的申请贷款时间自过户之日起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建造、翻建、大修自住住房的申请贷款时间自审批之日起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购买自住住房的首付款比例按国家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征信良好，具有稳定的收入，有按期偿还贷款本息的能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及配偶无住房公积金委托贷款或原住房公积金委托贷款已结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意选择本办法规定的偿还、担保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住房公积金中心规定的其他条件。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应当向市住房公积金中心提出贷款申请，并提供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管理委员会结合我市实际，因城施策予以制定个人住房公积金贷款套数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受理借款人申请后，对借款人进行贷前调查，调查的主要内容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婚姻状态及配偶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及配偶的信用状况；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及配偶住房公积金缴存、贷款情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购买、建造、翻建、大修自住住房行为是否真实合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抵押及其他担保是否足额有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及配偶是否具有偿还贷款本息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需要调查核实的信息。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应当自受理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作出准予贷款或不准贷款的决定，并告知申请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应当与市住房公积金中心签订个人住房公积金贷款合同，并依法办理抵押物登记担保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按贷款合同约定金额，将资金划转到借款人提供的本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委托授权账户或政府指定的资金监管账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三章  贷款额度、期限、利率及偿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德市住房公积金管理委员会根据上年度实际发放的个人住房公积金贷款金额及当年住房公积金的资金使用计划，确定当年度全市个人住房公积金贷款计划控制额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业银行个人住房贷款转个人住房公积金贷款时，采用自筹资金结清原商贷方式的，贷款额度不超过原商贷结清额度；以住房第二顺位抵押登记结清原商贷方式的，贷款额度不超过原商贷剩余本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住房公积金贷款期限最长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住房公积金贷款利率按中国人民银行颁布的住房公积金贷款利率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住房公积金贷款实行按月等额本息还款或等额本金还款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可采取以下方式偿还贷款本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扣款方式，市住房公积金中心按贷款合同约定从借款人的还贷银行卡中自动扣划资金用于偿还本人住房公积金委托贷款本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对冲还贷方式，已经办理了个人住房公积金贷款的借款人及配偶可以申请住房公积金月对冲，不足部分采取本条第一种还款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可申请提前偿还部分或全部个人住房公积金贷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  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应当提供担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住房公积金贷款的担保方式包括房屋抵押担保、担保机构提供贷款担保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购买、建造、翻建、大修自住住房申请个人住房公积金贷款，应用所购住房、所建、翻建、大修住房作为抵押担保。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作为申请个人住房公积金贷款所提供的抵押物，应当符合《中华人民共和国民法典》的规定。下列财产不得抵押</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土地所有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宅基地和自留地、自留山等集体所有土地的使用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有权、使用权不明或者有争议的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依法被查封、扣押、监管的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依法不得抵押的其他财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以住房作为个人住房公积金贷款抵押物的，必须将住房价值全额用于贷款抵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住房作抵押的，抵押人和抵押权人应当签订书面抵押合同，并于贷款发放前向县（市、区）级及以上地方人民政府确定的职能部门办理抵押登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期间，借款人、共同借款人、抵押物共有人应当妥善保管、使用抵押物。因借款人、共同借款人、抵押物共有人等原因造成抵押物价值减少的，市住房公积金中心有权要求借款人、共同借款人、抵押物共有人提供与减少价值相当的其他担保。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期间，抵押人不得将抵押物转移、变卖、赠与给他人或设立居住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  贷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必须加强贷后管理，可委托第三方贷后资产管理公司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不按约偿还贷款本息视为贷款逾期，市住房公积金中心可采取电话、短信、书面等方式发送催收通知，对超过催收通知规定时间拒不偿还的，可按采取民事诉讼程序追究其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死亡、被宣告死亡、被宣告失踪或者丧失民事行为能力的，其继承人、受遗赠人或者财产代管人应当在继承财产范围内继承人放弃继承或者受遗赠人放弃遗赠的除外。自然人作为担保人丧失履行债务能力或法人担保人发生合并、分立或破产时，借款人应当变更担保人并重新办理担保手续。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有下列情形之一的，市住房公积金中心有权解除合同并依法处分抵押物并要求担保人承担连带责任，或选择其中任何一种担保方式，以所得款项清偿贷款本息和有关费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担保人违反合同或者丧失承担连带责任能力，抵押物因意外损毁不足以清偿贷款本息，抵押物价值明显减少影响实现抵押，而借款人未按要求重新落实新担保人、新抵押物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在贷款期内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或累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不按合同约定偿还贷款本息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超过借款年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仍未还清贷款本息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在合同期内死亡而无继承人或受遗赠人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款人在合同期内死亡而继承人或受遗赠人拒绝履行借款人偿还贷款本息义务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法规规定的其他情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分抵押物，所得款项超过偿还贷款本息和有关费用的部分，应予以退还；其价款不足以偿还贷款本息的，市住房公积金中心有权向借款人、担保人追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人偿还全部本息后，凭本人有效身份证明，领回由市住房公积金中心保管的有关凭证及文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六章  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个人住房公积金贷款业务应当提供真实、合法、准确的信息及资料。对提供虚假信息或资料的，市住房公积金中心应当依法将相关信息向社会公开并纳入金融信用信息基础数据库。对协助造假的机构和人员，将相关线索移交司法机关依法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单位和个人在住房公积金监督管理工作中滥用职权、玩忽职守、徇私舞弊的，依规依纪依法给予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应当依法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德市住房公积金管理委员会可依据有关法律、法规和政策，制定和调整个人住房公积金贷款管理具体措施，并监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公积金中心依据本办法制定本市行政区域个人住房公积金贷款业务操作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若遇国家政策调整，按最新政策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5-03-27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0C441B55DCCF42B7E467549668B2</vt:lpwstr>
  </property>
  <property fmtid="{D5CDD505-2E9C-101B-9397-08002B2CF9AE}" pid="3" name="KSOProductBuildVer">
    <vt:lpwstr>2052-11.8.2.12009</vt:lpwstr>
  </property>
</Properties>
</file>