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常德市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住房公积金管理中心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  <w:t>2016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年度政务公开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工作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方案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01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根据市政府《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常德市政务公开工作要点》（常政办函〔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4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号），为提升我市住房公积金管理政务公开，制定本实施方案。</w:t>
      </w:r>
    </w:p>
    <w:p>
      <w:pPr>
        <w:pStyle w:val="Normal"/>
        <w:widowControl/>
        <w:spacing w:lineRule="atLeast" w:line="301"/>
        <w:ind w:firstLine="640"/>
        <w:jc w:val="left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 xml:space="preserve">一、指导思想、基本原则和工作目标 </w:t>
      </w:r>
    </w:p>
    <w:p>
      <w:pPr>
        <w:pStyle w:val="Normal"/>
        <w:widowControl/>
        <w:spacing w:lineRule="atLeast" w:line="301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一）指导思想：全面贯彻党的十八大和十八届四中、五中全会精神，进一步夯实政务公开工作基础，完善政务公开各项制度，提高住房公积金工作透明度，全面提升我市住房公积金管理政务公开政务服务工作水平，为实现我市住房公积金更好更快地发展创造良好的政务服务环境。</w:t>
      </w:r>
    </w:p>
    <w:p>
      <w:pPr>
        <w:pStyle w:val="Normal"/>
        <w:widowControl/>
        <w:spacing w:lineRule="atLeast" w:line="301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二）基本原则：按照“严格依法、全面真实、及时便民”的政务公开原则，积极稳妥地开展政务公开各项工作。要严格依照法律法规和有关政策规定，对住房公积金管理中的事项，除涉及国家秘密和依法受到保护的商业秘密、个人隐私外如实公开。要按照规定的制度和程序，对应该公开的事项，采取方便、快捷的方式及时公开。</w:t>
      </w:r>
    </w:p>
    <w:p>
      <w:pPr>
        <w:pStyle w:val="Normal"/>
        <w:widowControl/>
        <w:spacing w:lineRule="atLeast" w:line="301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三）工作目标：不断增强管理工作透明度，扩大社会参与度和开放度，切实做到方便群众办事，便于群众知情，有利于群众行使监督权。</w:t>
      </w:r>
    </w:p>
    <w:p>
      <w:pPr>
        <w:pStyle w:val="Normal"/>
        <w:widowControl/>
        <w:spacing w:lineRule="atLeast" w:line="301"/>
        <w:ind w:firstLine="640"/>
        <w:jc w:val="left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二、公开的主要内容</w:t>
      </w:r>
    </w:p>
    <w:p>
      <w:pPr>
        <w:pStyle w:val="Normal"/>
        <w:widowControl/>
        <w:spacing w:lineRule="atLeast" w:line="301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要按照“公开是原则、不公开是例外”的要求，把人民群众普遍关心、涉及人民群众切身利益的问题作为政务公开的重点，围绕基本情况和决策、执行、监督的程序、方法、结果等事项，不断拓展公开的内容。公开的主要内容如下：</w:t>
      </w:r>
    </w:p>
    <w:p>
      <w:pPr>
        <w:pStyle w:val="Normal"/>
        <w:widowControl/>
        <w:spacing w:lineRule="atLeast" w:line="301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 xml:space="preserve">1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、住房公积金年度报告及有关信息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 xml:space="preserve">; </w:t>
      </w:r>
    </w:p>
    <w:p>
      <w:pPr>
        <w:pStyle w:val="Normal"/>
        <w:widowControl/>
        <w:spacing w:lineRule="atLeast" w:line="301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 xml:space="preserve">2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、住房公积金政策法规；</w:t>
      </w:r>
    </w:p>
    <w:p>
      <w:pPr>
        <w:pStyle w:val="Normal"/>
        <w:widowControl/>
        <w:spacing w:lineRule="atLeast" w:line="301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 xml:space="preserve">3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、以住房公积金管理中心名义制发的非涉密规范性政策文件，包括办法、通知、公告等；</w:t>
      </w:r>
    </w:p>
    <w:p>
      <w:pPr>
        <w:pStyle w:val="Normal"/>
        <w:widowControl/>
        <w:spacing w:lineRule="atLeast" w:line="301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、住房公积金缴存指南、流程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 xml:space="preserve">; </w:t>
      </w:r>
    </w:p>
    <w:p>
      <w:pPr>
        <w:pStyle w:val="Normal"/>
        <w:widowControl/>
        <w:spacing w:lineRule="atLeast" w:line="301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 xml:space="preserve">5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、住房公积金贷款利息变化、贷款办法、流程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 xml:space="preserve">; </w:t>
      </w:r>
    </w:p>
    <w:p>
      <w:pPr>
        <w:pStyle w:val="Normal"/>
        <w:widowControl/>
        <w:spacing w:lineRule="atLeast" w:line="301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 xml:space="preserve">6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、住房公积金提取指南、流程、各种表格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 xml:space="preserve">; </w:t>
      </w:r>
    </w:p>
    <w:p>
      <w:pPr>
        <w:pStyle w:val="Normal"/>
        <w:widowControl/>
        <w:spacing w:lineRule="atLeast" w:line="301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 xml:space="preserve">7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、个人住房公积金余额查询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301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 xml:space="preserve">8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、住房公积金管理工作动态；</w:t>
      </w:r>
    </w:p>
    <w:p>
      <w:pPr>
        <w:pStyle w:val="Normal"/>
        <w:widowControl/>
        <w:spacing w:lineRule="atLeast" w:line="301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、单位重要事项：包括涉及本部门职责范围内群众关心的热点问题和重点工作，如财务收支、大额资金分配、工程招标等；</w:t>
      </w:r>
    </w:p>
    <w:p>
      <w:pPr>
        <w:pStyle w:val="Normal"/>
        <w:widowControl/>
        <w:spacing w:lineRule="atLeast" w:line="301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、群众意见和建议的处理结果：包括社会各界、人民群众对本部门的批评意见、建议及其处理情况和群众关心的其他重要事项。</w:t>
      </w:r>
    </w:p>
    <w:p>
      <w:pPr>
        <w:pStyle w:val="Normal"/>
        <w:widowControl/>
        <w:spacing w:lineRule="atLeast" w:line="301"/>
        <w:ind w:firstLine="640"/>
        <w:jc w:val="left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三、公开的主要措施和方式</w:t>
      </w:r>
    </w:p>
    <w:p>
      <w:pPr>
        <w:pStyle w:val="Normal"/>
        <w:widowControl/>
        <w:spacing w:lineRule="atLeast" w:line="301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结合实际，本着因地制宜、灵活多样、便民利民的原则，采取多渠道、全方位的方式进行公开。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一）编印宣传资料。编印《常德市住房公积金制度汇编》、各种业务办理指南和住房公积金制度扩面宣传资料，发送相关单位和个人，方便群众办事。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二）设立统一的业务办理窗口。市本级、各县市区管理部均设立统一的对外办理业务窗口（以下简称“公积金窗口”），窗口内设置咨询服务台接待单位与个人咨询。设置公开栏，公开中心管理职能及职能科室、业务办理流程、工作人员身份及其他需要公开的事项。公开各项法规、政策及具体业务管理规定、办理流程、有关住房公积金缴存、提取和贷款信息等。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三）通过网站公开。开设常德市住房公积金网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http://www.cdsgjj.com.cn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），公开住房公积金年度报告，宣传有关住房公积金的政策法规、文件讲话、工作动态、行业信息、服务指南、专题研究等。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四）开设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232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语音电话查询与网上查询。开设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232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语音电话并开通网上查询功能，满足单位和个人随时查询住房公积金缴存、提取和贷款情况。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五）开通官方微信、微博、企业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等新媒体。开通新媒体宣传途径，及时公开住房公积金行业动态和最新政策，在线回复缴存单位及个人业务咨询，全方位满足缴存单位和个人的信息需求。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六）登报向社会公告。每年召开住房公积金管委会审议后，将全市上年住房公积金制度执行情况、财务状况及重大事项等刊登在常德日报，接受全社会监督。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七）设置举报箱、意见簿和公布投诉电话。在公积金窗口设置举报箱和意见簿，公布单位投诉电话，随时倾听群众反映，促进与住房公积金缴存单位和个人的沟通。</w:t>
      </w:r>
    </w:p>
    <w:p>
      <w:pPr>
        <w:pStyle w:val="Normal"/>
        <w:widowControl/>
        <w:spacing w:lineRule="atLeast" w:line="301"/>
        <w:ind w:firstLine="640"/>
        <w:jc w:val="left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四、公开的时间和程序</w:t>
      </w:r>
    </w:p>
    <w:p>
      <w:pPr>
        <w:pStyle w:val="Normal"/>
        <w:widowControl/>
        <w:spacing w:lineRule="atLeast" w:line="301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（一）公开时间。做到长期工作定期公开，阶段性工作限期公开，即办事项随时公开。凡定期公开的，于每月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 xml:space="preserve">10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日（或每季度、每年第一个月的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 xml:space="preserve">10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日）以前公开上个月（季度、年度）的情况，不能定期公开的事项在该事项办结后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 xml:space="preserve">10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日内公开。 </w:t>
      </w:r>
    </w:p>
    <w:p>
      <w:pPr>
        <w:pStyle w:val="Normal"/>
        <w:widowControl/>
        <w:spacing w:lineRule="atLeast" w:line="301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二）公开的程序。凡需统一公开的重大事项，由政务公开领导小组办公室协调，相关科室按要求提供公开内容资料，经分管领导审核后，报政务公开领导小组审定后进行公开。</w:t>
      </w:r>
    </w:p>
    <w:p>
      <w:pPr>
        <w:pStyle w:val="Normal"/>
        <w:widowControl/>
        <w:spacing w:lineRule="atLeast" w:line="301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atLeast" w:line="301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22558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25588"/>
      <w:u w:val="none"/>
    </w:rPr>
  </w:style>
  <w:style w:type="character" w:styleId="Bsharetext">
    <w:name w:val="bsharetext"/>
    <w:basedOn w:val="Style14"/>
    <w:qFormat/>
    <w:rPr/>
  </w:style>
  <w:style w:type="character" w:styleId="Tnzhishi">
    <w:name w:val="tn-zhishi"/>
    <w:basedOn w:val="Style14"/>
    <w:qFormat/>
    <w:rPr>
      <w:shd w:fill="8B6124" w:val="clear"/>
    </w:rPr>
  </w:style>
  <w:style w:type="character" w:styleId="Hover53">
    <w:name w:val="hover53"/>
    <w:basedOn w:val="Style14"/>
    <w:qFormat/>
    <w:rPr>
      <w:shd w:fill="F3F3F3" w:val="clear"/>
    </w:rPr>
  </w:style>
  <w:style w:type="character" w:styleId="Hover55">
    <w:name w:val="hover55"/>
    <w:basedOn w:val="Style14"/>
    <w:qFormat/>
    <w:rPr>
      <w:shd w:fill="F3F3F3" w:val="clear"/>
    </w:rPr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>
      <w:rFonts w:ascii="宋体;方正书宋_GBK" w:hAnsi="宋体;方正书宋_GBK" w:eastAsia="宋体;方正书宋_GBK" w:cs="宋体;方正书宋_GBK"/>
    </w:rPr>
  </w:style>
  <w:style w:type="character" w:styleId="Hover52">
    <w:name w:val="hover52"/>
    <w:basedOn w:val="Style14"/>
    <w:qFormat/>
    <w:rPr>
      <w:shd w:fill="F3F3F3" w:val="clear"/>
    </w:rPr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Tnfuwu">
    <w:name w:val="tn-fuwu"/>
    <w:basedOn w:val="Style14"/>
    <w:qFormat/>
    <w:rPr>
      <w:shd w:fill="DA5026" w:val="clear"/>
    </w:rPr>
  </w:style>
  <w:style w:type="character" w:styleId="Hover54">
    <w:name w:val="hover54"/>
    <w:basedOn w:val="Style14"/>
    <w:qFormat/>
    <w:rPr>
      <w:shd w:fill="F3F3F3" w:val="clear"/>
    </w:rPr>
  </w:style>
  <w:style w:type="character" w:styleId="Bdsmore1">
    <w:name w:val="bds_more1"/>
    <w:basedOn w:val="Style14"/>
    <w:qFormat/>
    <w:rPr/>
  </w:style>
  <w:style w:type="character" w:styleId="Tnjingpin">
    <w:name w:val="tn-jingpin"/>
    <w:basedOn w:val="Style14"/>
    <w:qFormat/>
    <w:rPr>
      <w:shd w:fill="1D79B7" w:val="clear"/>
    </w:rPr>
  </w:style>
  <w:style w:type="character" w:styleId="Tndiqu">
    <w:name w:val="tn-diqu"/>
    <w:basedOn w:val="Style14"/>
    <w:qFormat/>
    <w:rPr>
      <w:shd w:fill="66933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46:00Z</dcterms:created>
  <dc:creator>赵婷</dc:creator>
  <dc:description/>
  <dc:language>en-US</dc:language>
  <cp:lastModifiedBy>greatwall</cp:lastModifiedBy>
  <dcterms:modified xsi:type="dcterms:W3CDTF">2024-01-18T08:59:47Z</dcterms:modified>
  <cp:revision>2</cp:revision>
  <dc:subject/>
  <dc:title>常德市住房公积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