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常德市住房公积金</w:t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网上服务大厅使用协议书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：</w:t>
      </w:r>
      <w:r>
        <w:rPr>
          <w:rFonts w:ascii="仿宋" w:hAnsi="仿宋" w:cs="仿宋" w:eastAsia="仿宋"/>
          <w:sz w:val="24"/>
          <w:u w:val="single"/>
        </w:rPr>
        <w:t xml:space="preserve">     常德市住房公积金管理中心          管理部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邮编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 xml:space="preserve">        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住房公积金账号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4"/>
        </w:rPr>
        <w:t>单位经办人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经办人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4"/>
        </w:rPr>
        <w:t>经办人手机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经办人邮箱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甲、乙双方根据《中华人民共和国合同法》、《住房公积金管理条例》及有关法律、法规规定，在平等自愿、协商一致、诚实信用的基础上，签订如下协议：</w:t>
      </w:r>
    </w:p>
    <w:p>
      <w:pPr>
        <w:pStyle w:val="Normal"/>
        <w:spacing w:lineRule="exact" w:line="480"/>
        <w:ind w:left="435" w:firstLine="23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协议内容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为提高住房公积金业务的办事效率，签订本协议后，通过“常德市住房公积金网上服务大厅”，按规定办理缴存等相关业务及实时查询。</w:t>
      </w:r>
    </w:p>
    <w:p>
      <w:pPr>
        <w:pStyle w:val="Normal"/>
        <w:spacing w:lineRule="exact" w:line="480"/>
        <w:ind w:left="435" w:firstLine="23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使用约束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（一）甲方负责指导乙方使用网上服务大厅；乙方应按照住房公积金政策规定和甲方网上服务大厅用户手册、系统提示进行操作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（二）甲方负责网上服务大厅的正常运行。如遇技术故障且不能及时解决的，甲方应立即在住房公积金中心网站上发布信息，并指导乙方进行相关业务操作，确保乙方可按时准确办理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网上服务大厅的数据来源于住房公积金核心业务系统真实数据，周末、节假日可照常办理，办理业务后直接生效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（四）乙方应指定专人妥善保管和使用登陆账号、密码和</w:t>
      </w:r>
      <w:r>
        <w:rPr>
          <w:rFonts w:eastAsia="仿宋" w:cs="仿宋" w:ascii="仿宋" w:hAnsi="仿宋"/>
          <w:sz w:val="24"/>
        </w:rPr>
        <w:t>CA</w:t>
      </w:r>
      <w:r>
        <w:rPr>
          <w:rFonts w:ascii="仿宋" w:hAnsi="仿宋" w:cs="仿宋" w:eastAsia="仿宋"/>
          <w:sz w:val="24"/>
        </w:rPr>
        <w:t>数字证书，在网上进行的业务办理活动均视为乙方单位所为，由此而产生的一切后果均由乙方负责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乙方应对办理业务的数据资料的真实性、准确性、合法性负责，不得无故输入虚假及无效数据，并承担由此引起的法律后果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（六）乙方应采取防病毒措施，不得恶意破坏和攻击“常德市住房公积金网上服务大厅”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（七）乙方应采取保密措施，妥善管理使用本单位的网上服务大厅，如因泄漏密码、泄露职工个人信息、工作人员差错等原因，造成不良后果的，应承担相应法律责任。</w:t>
      </w:r>
    </w:p>
    <w:p>
      <w:pPr>
        <w:pStyle w:val="Normal"/>
        <w:spacing w:lineRule="exact" w:line="480"/>
        <w:ind w:left="435" w:firstLine="1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终止条件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（一）乙方发生下列情形之一的，甲方有权终止协议：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乙方办理网上服务大厅资料被查实弄虚作假、伪造的；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乙方违反住房公积金政策规定和网上服务大厅用户手册、系统提示等操作规定，对甲方的改正指令执行不力的。</w:t>
      </w:r>
    </w:p>
    <w:p>
      <w:pPr>
        <w:pStyle w:val="Normal"/>
        <w:spacing w:lineRule="exact" w:line="480"/>
        <w:ind w:firstLine="435"/>
        <w:rPr/>
      </w:pPr>
      <w:r>
        <w:rPr>
          <w:rFonts w:ascii="仿宋" w:hAnsi="仿宋" w:cs="仿宋" w:eastAsia="仿宋"/>
          <w:sz w:val="24"/>
        </w:rPr>
        <w:t>（二）乙方有权终止本协议，但必须提前十天以书面方式通知甲方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协议终止并不意味着终止前所发生的未完成业务请求的撤销，也不能消除因终止前的业务请求所带来的任何法律后果。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关于</w:t>
      </w:r>
      <w:r>
        <w:rPr>
          <w:rFonts w:eastAsia="仿宋" w:cs="仿宋" w:ascii="仿宋" w:hAnsi="仿宋"/>
          <w:b/>
          <w:sz w:val="24"/>
        </w:rPr>
        <w:t>CA</w:t>
      </w:r>
      <w:r>
        <w:rPr>
          <w:rFonts w:ascii="仿宋" w:hAnsi="仿宋" w:cs="仿宋" w:eastAsia="仿宋"/>
          <w:b/>
          <w:sz w:val="24"/>
        </w:rPr>
        <w:t>数字证书的使用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（一）为保障系统和数据安全，系统已接入常德市统一认证平台，各单位用户必须经过</w:t>
      </w:r>
      <w:r>
        <w:rPr>
          <w:rFonts w:eastAsia="仿宋" w:cs="仿宋" w:ascii="仿宋" w:hAnsi="仿宋"/>
          <w:sz w:val="24"/>
        </w:rPr>
        <w:t>CA</w:t>
      </w:r>
      <w:r>
        <w:rPr>
          <w:rFonts w:ascii="仿宋" w:hAnsi="仿宋" w:cs="仿宋" w:eastAsia="仿宋"/>
          <w:sz w:val="24"/>
        </w:rPr>
        <w:t>数字证书验证登录。</w:t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初次申请发放由管理部收集资料代为办理。申请人使用数字证书应遵守我国法律和有关行政法规，申请人违反证书使用相关规定的，应当承担全部法律责任。</w:t>
      </w:r>
    </w:p>
    <w:p>
      <w:pPr>
        <w:pStyle w:val="Normal"/>
        <w:spacing w:lineRule="exact" w:line="480"/>
        <w:ind w:left="435" w:firstLine="1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五、其他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本协议中的软件版权归属甲方，受相关法律保护。</w:t>
      </w:r>
    </w:p>
    <w:p>
      <w:pPr>
        <w:pStyle w:val="TextBodyIndent"/>
        <w:spacing w:lineRule="exact" w:line="48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本协议未尽事宜，均按国家有关规定执行，国家没有规定的，通过双方平等协商解决。</w:t>
      </w:r>
    </w:p>
    <w:p>
      <w:pPr>
        <w:pStyle w:val="TextBodyIndent"/>
        <w:spacing w:lineRule="exact" w:line="480"/>
        <w:ind w:left="0" w:firstLine="480"/>
        <w:rPr/>
      </w:pPr>
      <w:r>
        <w:rPr>
          <w:rFonts w:ascii="仿宋" w:hAnsi="仿宋" w:cs="仿宋" w:eastAsia="仿宋"/>
          <w:sz w:val="24"/>
        </w:rPr>
        <w:t>（三）本协议由甲、乙双方法人代表或授权代表签字及盖章后生效。直至协议终止条件出现时自然终止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本协议一式二份，由甲、乙双方各执壹份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甲方：                              乙方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盖章）                           （公章）</w:t>
      </w:r>
    </w:p>
    <w:p>
      <w:pPr>
        <w:pStyle w:val="Normal"/>
        <w:spacing w:lineRule="exact" w:line="480"/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</w:t>
      </w:r>
      <w:r>
        <w:rPr>
          <w:rFonts w:ascii="仿宋" w:hAnsi="仿宋" w:cs="仿宋" w:eastAsia="仿宋"/>
          <w:sz w:val="24"/>
        </w:rPr>
        <w:t>授权代表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年   月   日                        年   月   日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531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rFonts w:ascii="仿宋_GB2312;微软雅黑" w:hAnsi="仿宋_GB2312;微软雅黑" w:eastAsia="仿宋_GB2312;微软雅黑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4:00Z</dcterms:created>
  <dc:creator>user</dc:creator>
  <dc:description/>
  <cp:keywords/>
  <dc:language>en-US</dc:language>
  <cp:lastModifiedBy>lenovo</cp:lastModifiedBy>
  <cp:lastPrinted>2017-07-19T09:26:00Z</cp:lastPrinted>
  <dcterms:modified xsi:type="dcterms:W3CDTF">2017-09-21T03:18:00Z</dcterms:modified>
  <cp:revision>4</cp:revision>
  <dc:subject/>
  <dc:title>苏州市社会保险网上申报系统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_DocHome">
    <vt:r8>984564748</vt:r8>
  </property>
</Properties>
</file>