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《常德市住房公积金窗口优质服务征求意见表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住房公积金窗口优质服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缴存职工：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住房公积金管理，打造我市公积金优质服务品牌，真诚欢迎广大缴存单位、职工提出合理化意见建议。衷心感谢社会各界长期以来对我市住房公积金的关心、支持和帮助！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常德市住房公积金管理中心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所在单位性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□   行政事业单位□   银行□   其他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您对住房公积金窗口工作人员统一着装情况的评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□   较好□   一般□   差□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您的宝贵意见和建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您对住房公积金窗口工作人员礼貌用语的评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□   较好□   一般□   差□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您的宝贵意见和建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您对住房公积金窗口工作人员接待动作的评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□   较好□   一般□   差□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您的宝贵意见和建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您对住房公积金窗口工作人员业务办理流程的评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□   较好□   一般□   差□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您的宝贵意见和建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您对住房公积金中心业务大厅环境的评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□   较好□   一般□   差□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您的宝贵意见和建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意见和建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6:00Z</dcterms:created>
  <dc:creator>Administrator</dc:creator>
  <dc:description/>
  <dc:language>en-US</dc:language>
  <cp:lastModifiedBy>ZY</cp:lastModifiedBy>
  <dcterms:modified xsi:type="dcterms:W3CDTF">2017-02-22T07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